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pPr>
      <w:r>
        <w:rPr>
          <w:rFonts w:cs="Helvetica 55 Roman;Arial" w:ascii="Helvetica 55 Roman;Arial" w:hAnsi="Helvetica 55 Roman;Arial"/>
          <w:b/>
        </w:rPr>
        <w:t>STRATASEAL HR HOT RUBBERIZED ASPHALT WATERPROOFING GUIDES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EXTENSIVE GREENROOFS</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Description of Work</w:t>
      </w:r>
    </w:p>
    <w:p>
      <w:pPr>
        <w:pStyle w:val="Normal"/>
        <w:numPr>
          <w:ilvl w:val="0"/>
          <w:numId w:val="18"/>
        </w:numPr>
        <w:spacing w:before="120" w:after="0"/>
        <w:rPr>
          <w:rFonts w:ascii="Helvetica 55 Roman;Arial" w:hAnsi="Helvetica 55 Roman;Arial" w:cs="Helvetica 55 Roman;Arial"/>
        </w:rPr>
      </w:pPr>
      <w:r>
        <w:rPr>
          <w:rFonts w:cs="Helvetica 55 Roman;Arial" w:ascii="Helvetica 55 Roman;Arial" w:hAnsi="Helvetica 55 Roman;Arial"/>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Provide an ex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7"/>
        </w:numPr>
        <w:spacing w:before="120" w:after="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nufacturer’s product data complete with general and specific installation instructions, recommendations and limitation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nufacturer’s written document that installer is certified as a current Approved Applicator with manufacturer.</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6"/>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6"/>
        </w:numPr>
        <w:spacing w:before="120" w:after="0"/>
        <w:rPr/>
      </w:pPr>
      <w:r>
        <w:rPr>
          <w:rFonts w:cs="Helvetica 55 Roman;Arial" w:ascii="Helvetica 55 Roman;Arial" w:hAnsi="Helvetica 55 Roman;Arial"/>
        </w:rPr>
        <w:t>Owner shall make arrangements and payments for cost associated with testing the integrity of the waterproofing membrane installation utilizing a proven low voltage Electronic Leak Detection (ILD) method as approved by waterproofing manufacturer.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6"/>
        </w:numPr>
        <w:spacing w:before="120" w:after="0"/>
        <w:rPr>
          <w:rFonts w:ascii="Helvetica 55 Roman;Arial" w:hAnsi="Helvetica 55 Roman;Arial" w:cs="Helvetica 55 Roman;Arial"/>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9"/>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r>
        <w:rPr>
          <w:rFonts w:cs="Helvetica 55 Roman;Arial" w:ascii="Helvetica 55 Roman;Arial" w:hAnsi="Helvetica 55 Roman;Arial"/>
        </w:rPr>
        <w:t xml:space="preserve"> Do not use direct fire melting equipment.</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20"/>
        </w:numPr>
        <w:spacing w:before="240" w:after="0"/>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which may be affected by the waterproofing operations. </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 as well as final Electronic Leak Detection report per section 1.06.</w:t>
      </w:r>
    </w:p>
    <w:p>
      <w:pPr>
        <w:pStyle w:val="Normal"/>
        <w:numPr>
          <w:ilvl w:val="0"/>
          <w:numId w:val="19"/>
        </w:numPr>
        <w:spacing w:before="120" w:after="0"/>
        <w:rPr/>
      </w:pPr>
      <w:r>
        <w:rPr>
          <w:rFonts w:cs="Helvetica 55 Roman;Arial" w:ascii="Helvetica 55 Roman;Arial" w:hAnsi="Helvetica 55 Roman;Arial"/>
        </w:rPr>
        <w:t>Manufacturer’s HydroShield Warranty.</w:t>
      </w:r>
    </w:p>
    <w:p>
      <w:pPr>
        <w:pStyle w:val="Normal"/>
        <w:numPr>
          <w:ilvl w:val="1"/>
          <w:numId w:val="19"/>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1"/>
          <w:numId w:val="19"/>
        </w:numPr>
        <w:spacing w:before="120" w:after="0"/>
        <w:rPr>
          <w:rFonts w:ascii="Helvetica 55 Roman;Arial" w:hAnsi="Helvetica 55 Roman;Arial" w:cs="Helvetica 55 Roman;Arial"/>
        </w:rPr>
      </w:pPr>
      <w:r>
        <w:rPr>
          <w:rFonts w:cs="Helvetica 55 Roman;Arial" w:ascii="Helvetica 55 Roman;Arial" w:hAnsi="Helvetica 55 Roman;Arial"/>
        </w:rPr>
        <w:t xml:space="preserve">Plant Coverage Warranty:  </w:t>
      </w:r>
      <w:r>
        <w:rPr>
          <w:rFonts w:cs="Arial" w:ascii="Arial" w:hAnsi="Arial"/>
        </w:rPr>
        <w:t>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w:t>
      </w:r>
    </w:p>
    <w:p>
      <w:pPr>
        <w:pStyle w:val="Normal"/>
        <w:spacing w:before="120" w:after="0"/>
        <w:ind w:left="108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3"/>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3"/>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22"/>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greenroof assembly materials manufactured or supplied by CETCO:</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CETCO</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2870 Forbs Avenue</w:t>
      </w:r>
    </w:p>
    <w:p>
      <w:pPr>
        <w:pStyle w:val="Normal"/>
        <w:ind w:left="1440" w:hanging="0"/>
        <w:rPr/>
      </w:pPr>
      <w:r>
        <w:rPr>
          <w:rFonts w:cs="Helvetica 55 Roman;Arial" w:ascii="Helvetica 55 Roman;Arial" w:hAnsi="Helvetica 55 Roman;Arial"/>
        </w:rPr>
        <w:t>Hoffman Estates, Illinois 60192 USA</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800-527-9948 Toll free</w:t>
      </w:r>
    </w:p>
    <w:p>
      <w:pPr>
        <w:pStyle w:val="Normal"/>
        <w:ind w:left="1440" w:hanging="0"/>
        <w:rPr/>
      </w:pPr>
      <w:r>
        <w:rPr>
          <w:rFonts w:cs="Helvetica 55 Roman;Arial" w:ascii="Helvetica 55 Roman;Arial" w:hAnsi="Helvetica 55 Roman;Arial"/>
        </w:rPr>
        <w:t>847-851-1800 Phone</w:t>
      </w:r>
    </w:p>
    <w:p>
      <w:pPr>
        <w:pStyle w:val="Normal"/>
        <w:ind w:left="1440" w:hanging="0"/>
        <w:rPr/>
      </w:pPr>
      <w:r>
        <w:rPr>
          <w:rFonts w:cs="Helvetica 55 Roman;Arial" w:ascii="Helvetica 55 Roman;Arial" w:hAnsi="Helvetica 55 Roman;Arial"/>
        </w:rPr>
        <w:t>847-851-1899 Fax</w:t>
      </w:r>
    </w:p>
    <w:p>
      <w:pPr>
        <w:pStyle w:val="Normal"/>
        <w:ind w:left="1440" w:hanging="0"/>
        <w:rPr>
          <w:rFonts w:ascii="Helvetica 55 Roman;Arial" w:hAnsi="Helvetica 55 Roman;Arial" w:cs="Helvetica 55 Roman;Arial"/>
          <w:ins w:id="0" w:author="Don Thieman" w:date="2017-08-22T14:01:00Z"/>
        </w:rPr>
      </w:pPr>
      <w:hyperlink r:id="rId4">
        <w:r>
          <w:rPr>
            <w:rStyle w:val="InternetLink"/>
            <w:rFonts w:cs="Helvetica 55 Roman;Arial" w:ascii="Helvetica 55 Roman;Arial" w:hAnsi="Helvetica 55 Roman;Arial"/>
          </w:rPr>
          <w:t>www.cetco.com/BMG</w:t>
        </w:r>
      </w:hyperlink>
    </w:p>
    <w:p>
      <w:pPr>
        <w:pStyle w:val="Normal"/>
        <w:ind w:left="1440" w:hanging="0"/>
        <w:rPr>
          <w:rFonts w:ascii="Helvetica 55 Roman;Arial" w:hAnsi="Helvetica 55 Roman;Arial" w:cs="Helvetica 55 Roman;Arial"/>
          <w:ins w:id="2" w:author="Don Thieman" w:date="2017-08-22T14:01:00Z"/>
        </w:rPr>
      </w:pPr>
      <w:ins w:id="1" w:author="Don Thieman" w:date="2017-08-22T14:01:00Z">
        <w:r>
          <w:rPr>
            <w:rFonts w:cs="Helvetica 55 Roman;Arial" w:ascii="Helvetica 55 Roman;Arial" w:hAnsi="Helvetica 55 Roman;Arial"/>
          </w:rPr>
        </w:r>
      </w:ins>
    </w:p>
    <w:p>
      <w:pPr>
        <w:pStyle w:val="Normal"/>
        <w:rPr>
          <w:ins w:id="4" w:author="Don Thieman" w:date="2017-08-22T14:01:00Z"/>
        </w:rPr>
      </w:pPr>
      <w:ins w:id="3" w:author="Don Thieman" w:date="2017-08-22T14:01:00Z">
        <w:r>
          <w:rPr>
            <w:rFonts w:cs="Arial" w:ascii="Arial" w:hAnsi="Arial"/>
          </w:rPr>
          <w:t>2.011</w:t>
          <w:tab/>
          <w:tab/>
          <w:t>DISTRIBUTOR</w:t>
        </w:r>
      </w:ins>
    </w:p>
    <w:p>
      <w:pPr>
        <w:pStyle w:val="Normal"/>
        <w:ind w:left="1440" w:hanging="0"/>
        <w:rPr>
          <w:rFonts w:ascii="Arial" w:hAnsi="Arial" w:cs="Arial"/>
          <w:ins w:id="6" w:author="Don Thieman" w:date="2017-08-22T14:01:00Z"/>
        </w:rPr>
      </w:pPr>
      <w:ins w:id="5" w:author="Don Thieman" w:date="2017-08-22T14:01:00Z">
        <w:r>
          <w:rPr>
            <w:rFonts w:cs="Arial" w:ascii="Arial" w:hAnsi="Arial"/>
          </w:rPr>
          <w:t>Bowman Construction Supply</w:t>
        </w:r>
      </w:ins>
    </w:p>
    <w:p>
      <w:pPr>
        <w:pStyle w:val="Normal"/>
        <w:ind w:left="1440" w:hanging="0"/>
        <w:rPr>
          <w:rFonts w:ascii="Arial" w:hAnsi="Arial" w:cs="Arial"/>
          <w:ins w:id="8" w:author="Don Thieman" w:date="2017-08-22T14:01:00Z"/>
        </w:rPr>
      </w:pPr>
      <w:ins w:id="7" w:author="Don Thieman" w:date="2017-08-22T14:01:00Z">
        <w:r>
          <w:rPr>
            <w:rFonts w:cs="Arial" w:ascii="Arial" w:hAnsi="Arial"/>
          </w:rPr>
          <w:t>10801 E. 54th Avenue</w:t>
        </w:r>
      </w:ins>
    </w:p>
    <w:p>
      <w:pPr>
        <w:pStyle w:val="Normal"/>
        <w:ind w:left="1440" w:hanging="0"/>
        <w:rPr>
          <w:rFonts w:ascii="Arial" w:hAnsi="Arial" w:cs="Arial"/>
          <w:ins w:id="10" w:author="Don Thieman" w:date="2017-08-22T14:01:00Z"/>
        </w:rPr>
      </w:pPr>
      <w:ins w:id="9" w:author="Don Thieman" w:date="2017-08-22T14:01:00Z">
        <w:r>
          <w:rPr>
            <w:rFonts w:cs="Arial" w:ascii="Arial" w:hAnsi="Arial"/>
          </w:rPr>
          <w:t>Denver, CO 80239</w:t>
        </w:r>
      </w:ins>
    </w:p>
    <w:p>
      <w:pPr>
        <w:pStyle w:val="Normal"/>
        <w:ind w:left="1440" w:hanging="0"/>
        <w:rPr>
          <w:rFonts w:ascii="Arial" w:hAnsi="Arial" w:cs="Arial"/>
          <w:ins w:id="12" w:author="Don Thieman" w:date="2017-08-22T14:01:00Z"/>
        </w:rPr>
      </w:pPr>
      <w:ins w:id="11" w:author="Don Thieman" w:date="2017-08-22T14:01:00Z">
        <w:r>
          <w:rPr>
            <w:rFonts w:cs="Arial" w:ascii="Arial" w:hAnsi="Arial"/>
          </w:rPr>
          <w:t>Phone: (303) 696-8960</w:t>
        </w:r>
      </w:ins>
    </w:p>
    <w:p>
      <w:pPr>
        <w:pStyle w:val="Normal"/>
        <w:ind w:left="144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3"/>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7 ng/Pa</w:t>
            </w:r>
            <w:r>
              <w:rPr>
                <w:rFonts w:cs="Helvetica 55 Roman;Arial" w:ascii="Helvetica 55 Roman;Arial" w:hAnsi="Helvetica 55 Roman;Arial"/>
                <w:vertAlign w:val="subscript"/>
              </w:rPr>
              <w:t>*</w:t>
            </w:r>
            <w:r>
              <w:rPr>
                <w:rFonts w:cs="Helvetica 55 Roman;Arial" w:ascii="Helvetica 55 Roman;Arial" w:hAnsi="Helvetica 55 Roman;Arial"/>
              </w:rPr>
              <w:t>s</w:t>
            </w:r>
            <w:r>
              <w:rPr>
                <w:rFonts w:cs="Helvetica 55 Roman;Arial" w:ascii="Helvetica 55 Roman;Arial" w:hAnsi="Helvetica 55 Roman;Arial"/>
                <w:vertAlign w:val="subscript"/>
              </w:rPr>
              <w:t>*</w:t>
            </w:r>
            <w:r>
              <w:rPr>
                <w:rFonts w:cs="Helvetica 55 Roman;Arial" w:ascii="Helvetica 55 Roman;Arial" w:hAnsi="Helvetica 55 Roman;Arial"/>
              </w:rPr>
              <w:t>m</w:t>
            </w:r>
            <w:r>
              <w:rPr>
                <w:rFonts w:cs="Helvetica 55 Roman;Arial" w:ascii="Helvetica 55 Roman;Arial" w:hAnsi="Helvetica 55 Roman;Arial"/>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69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Arial" w:ascii="Helvetica 55 Roman;Arial" w:hAnsi="Helvetica 55 Roman;Arial"/>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Arial" w:hAnsi="Helvetica 55 Roman;Arial" w:cs="Helvetica 55 Roman;Arial"/>
              </w:rPr>
            </w:pPr>
            <w:r>
              <w:rPr>
                <w:rFonts w:cs="Helvetica 55 Roman;Arial" w:ascii="Helvetica 55 Roman;Arial" w:hAnsi="Helvetica 55 Roman;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adhesion loss</w:t>
            </w:r>
          </w:p>
        </w:tc>
      </w:tr>
    </w:tbl>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r>
    </w:p>
    <w:p>
      <w:pPr>
        <w:pStyle w:val="Normal"/>
        <w:numPr>
          <w:ilvl w:val="0"/>
          <w:numId w:val="13"/>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prime WB – water based concrete surface conditioner.</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prime SB – solvent based concrete surface conditioner.</w:t>
      </w:r>
    </w:p>
    <w:p>
      <w:pPr>
        <w:pStyle w:val="Normal"/>
        <w:numPr>
          <w:ilvl w:val="0"/>
          <w:numId w:val="13"/>
        </w:numPr>
        <w:spacing w:before="120" w:after="0"/>
        <w:rPr/>
      </w:pPr>
      <w:r>
        <w:rPr>
          <w:rFonts w:cs="Helvetica 55 Roman;Arial" w:ascii="Helvetica 55 Roman;Arial" w:hAnsi="Helvetica 55 Roman;Arial"/>
        </w:rPr>
        <w:t>Membrane Reinforcement shall be per manufacturer’s standard details: (select product(s) per project requirements)</w:t>
      </w:r>
    </w:p>
    <w:p>
      <w:pPr>
        <w:pStyle w:val="Normal"/>
        <w:numPr>
          <w:ilvl w:val="1"/>
          <w:numId w:val="13"/>
        </w:numPr>
        <w:spacing w:before="120" w:after="0"/>
        <w:rPr/>
      </w:pPr>
      <w:r>
        <w:rPr>
          <w:rFonts w:cs="Helvetica 55 Roman;Arial" w:ascii="Helvetica 55 Roman;Arial" w:hAnsi="Helvetica 55 Roman;Arial"/>
        </w:rPr>
        <w:t>Stratabond 100 – 1.5-oz (42.5 g) non-woven, spunbond polyester fabric.</w:t>
      </w:r>
    </w:p>
    <w:p>
      <w:pPr>
        <w:pStyle w:val="Normal"/>
        <w:numPr>
          <w:ilvl w:val="1"/>
          <w:numId w:val="13"/>
        </w:numPr>
        <w:spacing w:before="120" w:after="0"/>
        <w:rPr/>
      </w:pPr>
      <w:r>
        <w:rPr>
          <w:rFonts w:cs="Helvetica 55 Roman;Arial" w:ascii="Helvetica 55 Roman;Arial" w:hAnsi="Helvetica 55 Roman;Arial"/>
        </w:rPr>
        <w:t>N-Flash – 60-mil (1.5 mm) uncured neoprene rubber sheet.</w:t>
      </w:r>
    </w:p>
    <w:p>
      <w:pPr>
        <w:pStyle w:val="Normal"/>
        <w:numPr>
          <w:ilvl w:val="0"/>
          <w:numId w:val="13"/>
        </w:numPr>
        <w:spacing w:before="120" w:after="0"/>
        <w:rPr/>
      </w:pPr>
      <w:r>
        <w:rPr>
          <w:rFonts w:cs="Helvetica 55 Roman;Arial" w:ascii="Helvetica 55 Roman;Arial" w:hAnsi="Helvetica 55 Roman;Arial"/>
        </w:rPr>
        <w:t>Protection layer shall be one of the following: (select product(s) per project requirements)</w:t>
      </w:r>
    </w:p>
    <w:p>
      <w:pPr>
        <w:pStyle w:val="Normal"/>
        <w:numPr>
          <w:ilvl w:val="1"/>
          <w:numId w:val="13"/>
        </w:numPr>
        <w:spacing w:before="120" w:after="0"/>
        <w:rPr/>
      </w:pPr>
      <w:r>
        <w:rPr>
          <w:rFonts w:cs="Helvetica 55 Roman;Arial" w:ascii="Helvetica 55 Roman;Arial" w:hAnsi="Helvetica 55 Roman;Arial"/>
        </w:rPr>
        <w:t>RAP 200 – 90-mil (2.3 mm) rubberized asphalt protection course reinforced with synthetic fibers with a sand surface.</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RAP 250FR – 140-mil (3.6 mm) fire resistant rubberized asphalt protection course reinforced with fiberglass with a granulated surface.</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RAP 400 – 40-mil (0.9 mm) protection membrane derived from recycled tire crumb rubber reinforced with a high tensile strength fabric layer.</w:t>
      </w:r>
    </w:p>
    <w:p>
      <w:pPr>
        <w:pStyle w:val="Normal"/>
        <w:numPr>
          <w:ilvl w:val="0"/>
          <w:numId w:val="13"/>
        </w:numPr>
        <w:spacing w:before="120" w:after="0"/>
        <w:rPr/>
      </w:pPr>
      <w:r>
        <w:rPr>
          <w:rFonts w:cs="Helvetica 55 Roman;Arial" w:ascii="Helvetica 55 Roman;Arial" w:hAnsi="Helvetica 55 Roman;Arial"/>
        </w:rPr>
        <w:t>Flashing shall be one of the following: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1.5 mm) uncured neoprene rubber sheet. N-FLASH flashing applications require the use of bonding adhesive, splicing cement, and lap sealant.  </w:t>
      </w:r>
    </w:p>
    <w:p>
      <w:pPr>
        <w:pStyle w:val="Normal"/>
        <w:numPr>
          <w:ilvl w:val="1"/>
          <w:numId w:val="13"/>
        </w:numPr>
        <w:spacing w:before="120" w:after="0"/>
        <w:rPr/>
      </w:pPr>
      <w:r>
        <w:rPr>
          <w:rFonts w:cs="Helvetica 55 Roman;Arial" w:ascii="Helvetica 55 Roman;Arial" w:hAnsi="Helvetica 55 Roman;Arial"/>
        </w:rPr>
        <w:t>Flash SA – 70-mil (1.8 mm) self-adhering rubberized asphalt reinforced with a fiberglass mat with a sand surface.</w:t>
      </w:r>
    </w:p>
    <w:p>
      <w:pPr>
        <w:pStyle w:val="Normal"/>
        <w:numPr>
          <w:ilvl w:val="0"/>
          <w:numId w:val="13"/>
        </w:numPr>
        <w:spacing w:before="120" w:after="0"/>
        <w:rPr/>
      </w:pPr>
      <w:r>
        <w:rPr>
          <w:rFonts w:cs="Helvetica 55 Roman;Arial" w:ascii="Helvetica 55 Roman;Arial" w:hAnsi="Helvetica 55 Roman;Arial"/>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3"/>
        </w:numPr>
        <w:spacing w:before="120" w:after="0"/>
        <w:rPr/>
      </w:pPr>
      <w:r>
        <w:rPr>
          <w:rFonts w:cs="Helvetica 55 Roman;Arial" w:ascii="Helvetica 55 Roman;Arial" w:hAnsi="Helvetica 55 Roman;Arial"/>
        </w:rPr>
        <w:t>Root Barrier GS-120:  GS-120 Root Barrier is a 20 mil weldable, thermoplastic coated fabric membrane sheet used as a root barrier in assemblies with aggressive root systems.  GS-120 is manufactured with polyester woven fabric coated with a thermoplastic coating to provide superior tensile strength and puncture resistance, low moisture permeability, and weldable seams to stop penetration of aggressive tap and lateral root systems.</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Insulation shall be one of the following: (edit to project requirements) </w:t>
      </w:r>
    </w:p>
    <w:p>
      <w:pPr>
        <w:pStyle w:val="Normal"/>
        <w:numPr>
          <w:ilvl w:val="1"/>
          <w:numId w:val="13"/>
        </w:numPr>
        <w:spacing w:before="120" w:after="0"/>
        <w:rPr/>
      </w:pPr>
      <w:r>
        <w:rPr>
          <w:rFonts w:cs="Helvetica 55 Roman;Arial" w:ascii="Helvetica 55 Roman;Arial" w:hAnsi="Helvetica 55 Roman;Arial"/>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3"/>
        </w:numPr>
        <w:spacing w:before="120" w:after="0"/>
        <w:rPr/>
      </w:pPr>
      <w:r>
        <w:rPr>
          <w:rFonts w:cs="Helvetica 55 Roman;Arial" w:ascii="Helvetica 55 Roman;Arial" w:hAnsi="Helvetica 55 Roman;Arial"/>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3"/>
        </w:numPr>
        <w:spacing w:before="120" w:after="0"/>
        <w:rPr/>
      </w:pPr>
      <w:r>
        <w:rPr>
          <w:rFonts w:cs="Helvetica 55 Roman;Arial" w:ascii="Helvetica 55 Roman;Arial" w:hAnsi="Helvetica 55 Roman;Arial"/>
        </w:rPr>
        <w:t>Aeration Layer: Aquadrain G20 prefabricated 3-dimensional composites meeting the following physical properties: 40,000 PSF (1,915,212 n / m</w:t>
      </w:r>
      <w:r>
        <w:rPr>
          <w:rFonts w:cs="Helvetica 55 Roman;Arial" w:ascii="Helvetica 55 Roman;Arial" w:hAnsi="Helvetica 55 Roman;Arial"/>
          <w:vertAlign w:val="superscript"/>
        </w:rPr>
        <w:t>2</w:t>
      </w:r>
      <w:r>
        <w:rPr>
          <w:rFonts w:cs="Helvetica 55 Roman;Arial" w:ascii="Helvetica 55 Roman;Arial" w:hAnsi="Helvetica 55 Roman;Arial"/>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Moisture Retention Mat: GS-232 (optional) with a weight of 32-oz/sq-yd (1.085 kg/m</w:t>
      </w:r>
      <w:r>
        <w:rPr>
          <w:rFonts w:cs="Helvetica 55 Roman;Arial" w:ascii="Helvetica 55 Roman;Arial" w:hAnsi="Helvetica 55 Roman;Arial"/>
          <w:vertAlign w:val="superscript"/>
        </w:rPr>
        <w:t>2</w:t>
      </w:r>
      <w:r>
        <w:rPr>
          <w:rFonts w:cs="Helvetica 55 Roman;Arial" w:ascii="Helvetica 55 Roman;Arial" w:hAnsi="Helvetica 55 Roman;Arial"/>
        </w:rPr>
        <w:t>). (Aeration Layer required between insulation and Moisture Retention mat).</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Aquadrain GS-300 – having a compressive strength per ASTM D1621 (mod) of 30,000 PSF (1,436,407 n/M2) and a thickness of 0.45 in. (11.4 mm) with a flow capacity per ASTM D4716 of 22.5 gpm/ft. (276 lpm/m) of width.  GS-300 has a 120 g/m2 spunbond filter fabric on the upper side. </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 Retention: Aquadrain GS-310 – having a compressive strength per ASTM D1621 (mod) of 9,500 PSF (454 kPa) and a thickness of 1.0” (25 mm) with a flow capacity per ASTM D4716 of 30 gpm/ft (376 lpm/m)of width.  GS-310 has a water retention capability of 0.11 gal/sq ft.  GS-310 has a 4 oz/sq. yd. (94.8 g/m2) weight non-woven fabric on the underside and a 100 g/m2 spun bond filter fabric on the topside. </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Growing Media:  GreenScapes GS-500 series that meets the following performance parameters per project specifications and design. Growing media shall be capable of supporting the project’s specified vegetation.</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tabs>
          <w:tab w:val="clear" w:pos="720"/>
          <w:tab w:val="left" w:pos="0" w:leader="none"/>
        </w:tabs>
        <w:autoSpaceDE w:val="false"/>
        <w:spacing w:lineRule="exact" w:line="240"/>
        <w:ind w:left="720" w:hanging="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CETCO Extensive Greenroof Plants: Specified plants supplied by CETCO via qualified growers per project specification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1"/>
        </w:numPr>
        <w:spacing w:before="120" w:after="0"/>
        <w:rPr/>
      </w:pPr>
      <w:r>
        <w:rPr>
          <w:rFonts w:cs="Arial" w:ascii="Arial" w:hAnsi="Arial"/>
        </w:rPr>
        <w:t>Source 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Plant Material</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tabs>
          <w:tab w:val="clear" w:pos="720"/>
          <w:tab w:val="left" w:pos="1440" w:leader="none"/>
        </w:tabs>
        <w:ind w:left="1440" w:hanging="360"/>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1620" w:hanging="360"/>
        <w:rPr>
          <w:rFonts w:ascii="Arial" w:hAnsi="Arial" w:cs="Arial"/>
        </w:rPr>
      </w:pPr>
      <w:r>
        <w:rPr>
          <w:rFonts w:cs="Arial" w:ascii="Arial" w:hAnsi="Arial"/>
        </w:rPr>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tabs>
          <w:tab w:val="clear" w:pos="720"/>
          <w:tab w:val="left" w:pos="1440" w:leader="none"/>
        </w:tabs>
        <w:ind w:left="1440" w:hanging="360"/>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tabs>
          <w:tab w:val="clear" w:pos="720"/>
          <w:tab w:val="left" w:pos="0" w:leader="none"/>
        </w:tabs>
        <w:autoSpaceDE w:val="false"/>
        <w:spacing w:lineRule="exact" w:line="240"/>
        <w:ind w:left="360" w:hanging="0"/>
        <w:jc w:val="both"/>
        <w:rPr>
          <w:rFonts w:ascii="Arial" w:hAnsi="Arial" w:cs="Arial"/>
        </w:rPr>
      </w:pPr>
      <w:r>
        <w:rPr>
          <w:rFonts w:cs="Arial" w:ascii="Arial" w:hAnsi="Arial"/>
        </w:rPr>
      </w:r>
    </w:p>
    <w:p>
      <w:pPr>
        <w:pStyle w:val="Normal"/>
        <w:spacing w:before="120" w:after="0"/>
        <w:ind w:left="360" w:hanging="0"/>
        <w:rPr>
          <w:rFonts w:ascii="Helvetica 55 Roman;Arial" w:hAnsi="Helvetica 55 Roman;Arial" w:cs="Helvetica 55 Roman;Arial"/>
          <w:sz w:val="24"/>
          <w:szCs w:val="24"/>
        </w:rPr>
      </w:pPr>
      <w:r>
        <w:rPr>
          <w:rFonts w:cs="Helvetica 55 Roman;Arial" w:ascii="Helvetica 55 Roman;Arial" w:hAnsi="Helvetica 55 Roman;Arial"/>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4"/>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f the project is a re-roof or tear-off, then all existing roofing material must be removed down to the bare deck. The deck must be an acceptable deck type as stated below.</w:t>
      </w:r>
    </w:p>
    <w:p>
      <w:pPr>
        <w:pStyle w:val="Normal"/>
        <w:numPr>
          <w:ilvl w:val="1"/>
          <w:numId w:val="21"/>
        </w:numPr>
        <w:spacing w:before="120" w:after="0"/>
        <w:rPr/>
      </w:pPr>
      <w:r>
        <w:rPr>
          <w:rFonts w:cs="Helvetica 55 Roman;Arial" w:ascii="Helvetica 55 Roman;Arial" w:hAnsi="Helvetica 55 Roman;Arial"/>
        </w:rPr>
        <w:t>Concrete decks must be mechanically cleaned to ensure adequate adhesion of the waterproofing materi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Metal decks must be inspected for any signs of deterioration or rust. Remove and replace any sections that have any indication of deterioration or rust.</w:t>
      </w:r>
    </w:p>
    <w:p>
      <w:pPr>
        <w:pStyle w:val="Normal"/>
        <w:numPr>
          <w:ilvl w:val="0"/>
          <w:numId w:val="4"/>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2” (50 mm) or greater should be sealed with applicable expansion joint material by others. Detail waterproofing membrane to expansion joint per manufacturer’s standard details. </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4"/>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Heat membrane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21"/>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21"/>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 xml:space="preserve">Reinforced Rubberized Asphalt Membrane Installation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ion Lay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While the top layer of Strataseal HR hot applied rubberized asphalt membrane is still warm and tacky, unroll and embed the specified protection layer sheet into the membrane ensuring a good bond.</w:t>
      </w:r>
    </w:p>
    <w:p>
      <w:pPr>
        <w:pStyle w:val="Normal"/>
        <w:numPr>
          <w:ilvl w:val="2"/>
          <w:numId w:val="21"/>
        </w:numPr>
        <w:spacing w:before="120" w:after="0"/>
        <w:rPr>
          <w:rFonts w:ascii="Helvetica 55 Roman;Arial" w:hAnsi="Helvetica 55 Roman;Arial" w:cs="Helvetica 55 Roman;Arial"/>
        </w:rPr>
      </w:pPr>
      <w:r>
        <w:rPr>
          <w:rFonts w:cs="Helvetica 55 Roman;Arial" w:ascii="Helvetica 55 Roman;Arial" w:hAnsi="Helvetica 55 Roman;Arial"/>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Overlap the laps and seams of the protection layer 3” (75mm) and seal with Strataseal HR hot applied rubberized asphalt in the seams and laps as specified.</w:t>
      </w:r>
    </w:p>
    <w:p>
      <w:pPr>
        <w:pStyle w:val="Normal"/>
        <w:numPr>
          <w:ilvl w:val="0"/>
          <w:numId w:val="21"/>
        </w:numPr>
        <w:tabs>
          <w:tab w:val="left" w:pos="720" w:leader="none"/>
          <w:tab w:val="left" w:pos="1350" w:leader="none"/>
          <w:tab w:val="left" w:pos="144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erform Electronic Leak Detection (ELD) test over the entire waterproofing membrane installation per Quality Assurance Section 1.06F.  For areas to receive ELD testing provide the following:</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21"/>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Thoroughly wet the waterproofing membrane in area of test.  Wetting can be accomplished by hand or mechanical spray devises.  Membrane must be wet during the testing procedures.  Ponded water is not necessary.</w:t>
      </w:r>
    </w:p>
    <w:p>
      <w:pPr>
        <w:pStyle w:val="Normal"/>
        <w:numPr>
          <w:ilvl w:val="1"/>
          <w:numId w:val="21"/>
        </w:numPr>
        <w:tabs>
          <w:tab w:val="clear" w:pos="720"/>
        </w:tabs>
        <w:spacing w:before="120" w:after="0"/>
        <w:rPr/>
      </w:pPr>
      <w:r>
        <w:rPr>
          <w:rFonts w:cs="Helvetica 55 Roman;Arial" w:ascii="Helvetica 55 Roman;Arial" w:hAnsi="Helvetica 55 Roman;Arial"/>
        </w:rPr>
        <w:t>Visually inspect and perform ELD testing to locate membrane breaches, if any. Document location of breaches found by the ELD test and visual inspections.</w:t>
      </w:r>
    </w:p>
    <w:p>
      <w:pPr>
        <w:pStyle w:val="Normal"/>
        <w:numPr>
          <w:ilvl w:val="1"/>
          <w:numId w:val="21"/>
        </w:numPr>
        <w:tabs>
          <w:tab w:val="clear" w:pos="720"/>
        </w:tabs>
        <w:spacing w:before="120" w:after="0"/>
        <w:rPr/>
      </w:pPr>
      <w:r>
        <w:rPr>
          <w:rFonts w:cs="Helvetica 55 Roman;Arial" w:ascii="Helvetica 55 Roman;Arial" w:hAnsi="Helvetica 55 Roman;Arial"/>
        </w:rPr>
        <w:t xml:space="preserve">Repair all breaches found per waterproofing manufacturer’s guidelines. Leave ELD conductor wire grid in place as secured to waterproofing membrane.  </w:t>
      </w:r>
    </w:p>
    <w:p>
      <w:pPr>
        <w:pStyle w:val="Normal"/>
        <w:numPr>
          <w:ilvl w:val="1"/>
          <w:numId w:val="21"/>
        </w:numPr>
        <w:tabs>
          <w:tab w:val="clear" w:pos="720"/>
        </w:tabs>
        <w:spacing w:before="120" w:after="0"/>
        <w:rPr/>
      </w:pPr>
      <w:r>
        <w:rPr>
          <w:rFonts w:cs="Helvetica 55 Roman;Arial" w:ascii="Helvetica 55 Roman;Arial" w:hAnsi="Helvetica 55 Roman;Arial"/>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Root Barri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for GS-110) or thermoplastic weld (for GS-120).</w:t>
      </w:r>
    </w:p>
    <w:p>
      <w:pPr>
        <w:pStyle w:val="Normal"/>
        <w:numPr>
          <w:ilvl w:val="1"/>
          <w:numId w:val="21"/>
        </w:numPr>
        <w:spacing w:before="120" w:after="0"/>
        <w:rPr/>
      </w:pPr>
      <w:r>
        <w:rPr>
          <w:rFonts w:cs="Helvetica 55 Roman;Arial" w:ascii="Helvetica 55 Roman;Arial" w:hAnsi="Helvetica 55 Roman;Arial"/>
        </w:rPr>
        <w:t xml:space="preserve">Cut root barrier sheet to fit close to all perimeter, protrusions and obstructions. Seal cut sheet of overlap flashing patch of Root Barrier with CETCO Seamtape (GS-110) or thermoplastic weld (GS-120). </w:t>
      </w:r>
    </w:p>
    <w:p>
      <w:pPr>
        <w:pStyle w:val="Normal"/>
        <w:numPr>
          <w:ilvl w:val="1"/>
          <w:numId w:val="21"/>
        </w:numPr>
        <w:spacing w:before="120" w:after="0"/>
        <w:rPr/>
      </w:pPr>
      <w:r>
        <w:rPr>
          <w:rFonts w:cs="Helvetica 55 Roman;Arial" w:ascii="Helvetica 55 Roman;Arial" w:hAnsi="Helvetica 55 Roman;Arial"/>
        </w:rPr>
        <w:t xml:space="preserve">Provide spot ballast (i.e. sand bags) as required to hold Root Barrier in place prior to landscape topping installation.  Remove spot ballast as landscape topping work proceeds.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ulation</w:t>
      </w:r>
    </w:p>
    <w:p>
      <w:pPr>
        <w:pStyle w:val="Normal"/>
        <w:numPr>
          <w:ilvl w:val="1"/>
          <w:numId w:val="21"/>
        </w:numPr>
        <w:spacing w:before="120" w:after="0"/>
        <w:rPr/>
      </w:pPr>
      <w:r>
        <w:rPr>
          <w:rFonts w:cs="Helvetica 55 Roman;Arial" w:ascii="Helvetica 55 Roman;Arial" w:hAnsi="Helvetica 55 Roman;Arial"/>
        </w:rPr>
        <w:t xml:space="preserve">Install the insulation loose over the root barrier, firmly butting each adjacent board. Do not leave gaps between adjacent boards. </w:t>
      </w:r>
    </w:p>
    <w:p>
      <w:pPr>
        <w:pStyle w:val="Normal"/>
        <w:numPr>
          <w:ilvl w:val="1"/>
          <w:numId w:val="21"/>
        </w:numPr>
        <w:spacing w:before="120" w:after="0"/>
        <w:rPr/>
      </w:pPr>
      <w:r>
        <w:rPr>
          <w:rFonts w:cs="Helvetica 55 Roman;Arial" w:ascii="Helvetica 55 Roman;Arial" w:hAnsi="Helvetica 55 Roman;Arial"/>
        </w:rPr>
        <w:t>If multiple layers of insulation are required, then install the thicker layer on the bottom. Rotate the direction of each layer 90</w:t>
      </w:r>
      <w:r>
        <w:rPr/>
        <w:t>°</w:t>
      </w:r>
      <w:r>
        <w:rPr>
          <w:rFonts w:cs="Helvetica 55 Roman;Arial" w:ascii="Helvetica 55 Roman;Arial" w:hAnsi="Helvetica 55 Roman;Arial"/>
        </w:rPr>
        <w:t xml:space="preserve"> and stager seams. All layers of insulation must be un-adhered to each other.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insulation to fit close to all cants, protrusions, and obstruc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Filter Fabric (option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BB-200 filter fabric over the insulation board overlapping all seams 6” (150 mm).  Cut to fit tightly at perimeters, corners and at all penetra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Aeration Layer (required above insulation when Moisture Retention Mat is used)</w:t>
      </w:r>
    </w:p>
    <w:p>
      <w:pPr>
        <w:pStyle w:val="Normal"/>
        <w:numPr>
          <w:ilvl w:val="1"/>
          <w:numId w:val="21"/>
        </w:numPr>
        <w:spacing w:before="120" w:after="0"/>
        <w:rPr/>
      </w:pPr>
      <w:r>
        <w:rPr>
          <w:rFonts w:cs="Helvetica 55 Roman;Arial" w:ascii="Helvetica 55 Roman;Arial" w:hAnsi="Helvetica 55 Roman;Arial"/>
        </w:rPr>
        <w:t>Install Aquadrain G20 on horizontal and vertical surfaces over insula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aeration sheets to fit close to all perimeter, protrusions and obstruc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oisture Retention  Mat (option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the moisture retention mat over the aeration layer (on insulated assemblies).</w:t>
      </w:r>
    </w:p>
    <w:p>
      <w:pPr>
        <w:pStyle w:val="Normal"/>
        <w:numPr>
          <w:ilvl w:val="1"/>
          <w:numId w:val="21"/>
        </w:numPr>
        <w:spacing w:before="120" w:after="0"/>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rainage Layer (edit to requirement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Aquadrain (GS-310 or GS-300) course over the insulation or Moisture Retention Mat, if used, in accordance with Manufacturer’s installation procedure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drainage to fit close to all perimeter, protrusions and obstruction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subsequent ballast materials on as soon as possible.</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Growing Media</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growing media in strict accordance with the project specifications and design requirements. Avoid damage or displacement of other components including filter fabric, insulation, drainage composite, wall, hardscape and roofing.</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Vegetation</w:t>
      </w:r>
    </w:p>
    <w:p>
      <w:pPr>
        <w:pStyle w:val="BASSPARANUM3"/>
        <w:numPr>
          <w:ilvl w:val="1"/>
          <w:numId w:val="21"/>
        </w:numPr>
        <w:rPr>
          <w:rFonts w:ascii="Arial" w:hAnsi="Arial" w:cs="Arial"/>
        </w:rPr>
      </w:pPr>
      <w:r>
        <w:rPr>
          <w:rFonts w:cs="Arial" w:ascii="Arial" w:hAnsi="Arial"/>
        </w:rPr>
        <w:t>Environmental Conditions:</w:t>
      </w:r>
    </w:p>
    <w:p>
      <w:pPr>
        <w:pStyle w:val="BASSPARANUM3"/>
        <w:numPr>
          <w:ilvl w:val="2"/>
          <w:numId w:val="2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3"/>
          <w:numId w:val="21"/>
        </w:numPr>
        <w:rPr>
          <w:rFonts w:ascii="Arial" w:hAnsi="Arial" w:cs="Arial"/>
        </w:rPr>
      </w:pPr>
      <w:r>
        <w:rPr>
          <w:rFonts w:cs="Arial" w:ascii="Arial" w:hAnsi="Arial"/>
        </w:rPr>
        <w:t>Greenroof Plants should not be installed in waterlogged media</w:t>
      </w:r>
    </w:p>
    <w:p>
      <w:pPr>
        <w:pStyle w:val="BASSPARANUM3"/>
        <w:numPr>
          <w:ilvl w:val="3"/>
          <w:numId w:val="2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3"/>
          <w:numId w:val="2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21"/>
        </w:numPr>
        <w:rPr>
          <w:rFonts w:ascii="Arial" w:hAnsi="Arial" w:cs="Arial"/>
        </w:rPr>
      </w:pPr>
      <w:r>
        <w:rPr>
          <w:rFonts w:cs="Arial" w:ascii="Arial" w:hAnsi="Arial"/>
        </w:rPr>
        <w:t xml:space="preserve">IRRIGATION </w:t>
      </w:r>
    </w:p>
    <w:p>
      <w:pPr>
        <w:pStyle w:val="BASSPARANUM3"/>
        <w:numPr>
          <w:ilvl w:val="2"/>
          <w:numId w:val="21"/>
        </w:numPr>
        <w:rPr>
          <w:rFonts w:ascii="Arial" w:hAnsi="Arial" w:cs="Arial"/>
        </w:rPr>
      </w:pPr>
      <w:r>
        <w:rPr>
          <w:rFonts w:cs="Arial" w:ascii="Arial" w:hAnsi="Arial"/>
        </w:rPr>
        <w:t xml:space="preserve">Irrigation water must be applied until the roots are established in the growing media on the roof (6-8 weeks after installation).  </w:t>
      </w:r>
    </w:p>
    <w:p>
      <w:pPr>
        <w:pStyle w:val="BASSPARANUM3"/>
        <w:numPr>
          <w:ilvl w:val="3"/>
          <w:numId w:val="21"/>
        </w:numPr>
        <w:rPr/>
      </w:pPr>
      <w:r>
        <w:rPr>
          <w:rFonts w:cs="Arial" w:ascii="Arial" w:hAnsi="Arial"/>
        </w:rPr>
        <w:t>Thoroughly water entire vegetated roof surface immediately after installation.</w:t>
      </w:r>
    </w:p>
    <w:p>
      <w:pPr>
        <w:pStyle w:val="BASSPARANUM3"/>
        <w:numPr>
          <w:ilvl w:val="3"/>
          <w:numId w:val="21"/>
        </w:numPr>
        <w:rPr>
          <w:rFonts w:ascii="Arial" w:hAnsi="Arial" w:cs="Arial"/>
        </w:rPr>
      </w:pPr>
      <w:r>
        <w:rPr>
          <w:rFonts w:cs="Arial" w:ascii="Arial" w:hAnsi="Arial"/>
        </w:rPr>
        <w:t>Deliver ≥ ¼” water, 2 times per week for the first 2 weeks.</w:t>
      </w:r>
    </w:p>
    <w:p>
      <w:pPr>
        <w:pStyle w:val="BASSPARANUM3"/>
        <w:numPr>
          <w:ilvl w:val="3"/>
          <w:numId w:val="2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3"/>
          <w:numId w:val="21"/>
        </w:numPr>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21"/>
        </w:numPr>
        <w:rPr>
          <w:rFonts w:ascii="Arial" w:hAnsi="Arial" w:cs="Arial"/>
        </w:rPr>
      </w:pPr>
      <w:r>
        <w:rPr>
          <w:rFonts w:cs="Arial" w:ascii="Arial" w:hAnsi="Arial"/>
        </w:rPr>
        <w:t>MAINTENANCE</w:t>
      </w:r>
    </w:p>
    <w:p>
      <w:pPr>
        <w:pStyle w:val="BASSPARANUM3"/>
        <w:numPr>
          <w:ilvl w:val="2"/>
          <w:numId w:val="2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21"/>
        </w:numPr>
        <w:spacing w:lineRule="auto" w:line="360"/>
        <w:rPr>
          <w:rFonts w:ascii="Arial" w:hAnsi="Arial" w:cs="Arial"/>
        </w:rPr>
      </w:pPr>
      <w:r>
        <w:rPr>
          <w:rFonts w:cs="Arial" w:ascii="Arial" w:hAnsi="Arial"/>
        </w:rPr>
        <w:t>Maintenance activities shall include:</w:t>
      </w:r>
    </w:p>
    <w:p>
      <w:pPr>
        <w:pStyle w:val="BASSPARANUM4"/>
        <w:numPr>
          <w:ilvl w:val="3"/>
          <w:numId w:val="21"/>
        </w:numPr>
        <w:spacing w:lineRule="auto" w:line="360"/>
        <w:rPr>
          <w:rFonts w:ascii="Arial" w:hAnsi="Arial" w:cs="Arial"/>
        </w:rPr>
      </w:pPr>
      <w:r>
        <w:rPr>
          <w:rFonts w:cs="Arial" w:ascii="Arial" w:hAnsi="Arial"/>
        </w:rPr>
        <w:t xml:space="preserve">Initial Establishment </w:t>
      </w:r>
    </w:p>
    <w:p>
      <w:pPr>
        <w:pStyle w:val="BASSPARANUM5"/>
        <w:numPr>
          <w:ilvl w:val="3"/>
          <w:numId w:val="2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21"/>
        </w:numPr>
        <w:spacing w:lineRule="auto" w:line="360"/>
        <w:rPr>
          <w:rFonts w:ascii="Arial" w:hAnsi="Arial" w:cs="Arial"/>
        </w:rPr>
      </w:pPr>
      <w:r>
        <w:rPr>
          <w:rFonts w:cs="Arial" w:ascii="Arial" w:hAnsi="Arial"/>
        </w:rPr>
        <w:t>Mature Coverage Establishment</w:t>
      </w:r>
    </w:p>
    <w:p>
      <w:pPr>
        <w:pStyle w:val="BASSPARANUM5"/>
        <w:numPr>
          <w:ilvl w:val="3"/>
          <w:numId w:val="2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Hardscape/Pavers</w:t>
      </w:r>
    </w:p>
    <w:p>
      <w:pPr>
        <w:pStyle w:val="Normal"/>
        <w:numPr>
          <w:ilvl w:val="1"/>
          <w:numId w:val="21"/>
        </w:numPr>
        <w:spacing w:before="120" w:after="0"/>
        <w:rPr/>
      </w:pPr>
      <w:r>
        <w:rPr>
          <w:rFonts w:cs="Helvetica 55 Roman;Arial" w:ascii="Helvetica 55 Roman;Arial" w:hAnsi="Helvetica 55 Roman;Arial"/>
        </w:rPr>
        <w:t>Install hardscapes and/or Architectural pavers in strict accordance with the project specifications and design.  Follow manufacturer’s installation guidelines with all applicable accessory products.</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21"/>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21"/>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1"/>
          <w:numId w:val="14"/>
        </w:numPr>
        <w:spacing w:before="120" w:after="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jc w:val="center"/>
        <w:rPr/>
      </w:pPr>
      <w:r>
        <w:rPr>
          <w:rFonts w:cs="Helvetica 55 Roman;Arial" w:ascii="Helvetica 55 Roman;Arial" w:hAnsi="Helvetica 55 Roman;Arial"/>
          <w:b/>
        </w:rPr>
        <w:t>END OF SECTION  0714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4 13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6</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 xml:space="preserve"> January, 2011</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6"/>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864"/>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lang w:val="en-US" w:bidi="ar-SA"/>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09:00Z</dcterms:created>
  <dc:creator>Keith Chappell</dc:creator>
  <dc:description/>
  <cp:keywords/>
  <dc:language>en-US</dc:language>
  <cp:lastModifiedBy>Don Thieman</cp:lastModifiedBy>
  <cp:lastPrinted>2011-01-25T15:12:00Z</cp:lastPrinted>
  <dcterms:modified xsi:type="dcterms:W3CDTF">2017-08-22T19:02:00Z</dcterms:modified>
  <cp:revision>13</cp:revision>
  <dc:subject/>
  <dc:title>Part 1 General</dc:title>
</cp:coreProperties>
</file>