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CCW-MIRAPLY-H 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L CERTIFICATION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0"/>
          <w:sz w:val="20"/>
          <w:szCs w:val="22"/>
        </w:rPr>
        <w:t>This is to certify that CCW MiraPLY-H is a horizontal grade, self-adhering membrane that is comprised of a tough, durable and flexible TPO backing with a butyl alloy adhesive designed for blindside waterproofing in below-grade construction.</w:t>
      </w:r>
      <w:r>
        <w:rPr>
          <w:rFonts w:cs="Times New Roman" w:ascii="Times New Roman" w:hAnsi="Times New Roman"/>
          <w:sz w:val="20"/>
          <w:szCs w:val="22"/>
        </w:rPr>
        <w:t xml:space="preserve">  CCW MiraPLY is manufactured in the USA. 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CW manufactures CCW MiraPLY-H membrane to comply with the following ASTM typical property values and meets the specification requirements:</w:t>
      </w:r>
    </w:p>
    <w:tbl>
      <w:tblPr>
        <w:tblW w:w="9059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30"/>
        <w:gridCol w:w="1724"/>
        <w:gridCol w:w="1606"/>
        <w:gridCol w:w="2399"/>
      </w:tblGrid>
      <w:tr>
        <w:trPr>
          <w:trHeight w:val="388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CW-MiraPLY-H-Property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st Method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t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Typical Value*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P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9" w:after="54"/>
              <w:contextualSpacing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ls (mm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 (1.14)</w:t>
            </w:r>
          </w:p>
        </w:tc>
      </w:tr>
      <w:tr>
        <w:trPr>
          <w:trHeight w:val="388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tyl Allo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9" w:after="54"/>
              <w:contextualSpacing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ls (mm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 (.64)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Thickness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19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ls (mm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0 (1.78)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ater Vapor Trans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Water Method) – With Seam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E 9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rms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.090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nsile Strengt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88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500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0% Modulu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4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00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ap Seam 90º T-Pee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187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li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.0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Elongation @ Break @ 23º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(Die C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4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%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5</w:t>
            </w:r>
          </w:p>
        </w:tc>
      </w:tr>
      <w:tr>
        <w:trPr>
          <w:trHeight w:val="723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 xml:space="preserve">Flexibility Temperature @ -29º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(-20ºF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19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/Fail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No Cracking @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29ºC (-20ºF) - Pass</w:t>
            </w:r>
          </w:p>
        </w:tc>
      </w:tr>
      <w:tr>
        <w:trPr>
          <w:trHeight w:val="462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Hydrostatic Pressure Resistanc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538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t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&gt;231ft.  (100 psi)</w:t>
            </w:r>
          </w:p>
        </w:tc>
      </w:tr>
      <w:tr>
        <w:trPr>
          <w:trHeight w:val="678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Peel Strength Over Poured Concrete (tested w/2” strips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9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li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&gt;5.0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Puncture Resistance Load at Punctu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E 1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b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5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 xml:space="preserve">Tear Strength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D 624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i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00</w:t>
            </w:r>
          </w:p>
        </w:tc>
      </w:tr>
      <w:tr>
        <w:trPr>
          <w:trHeight w:val="388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Soil Decay Testing – E 96 Perme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E 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</w:t>
            </w:r>
          </w:p>
        </w:tc>
      </w:tr>
      <w:tr>
        <w:trPr>
          <w:trHeight w:val="4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Soil Decay Testing – Weight Lo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D 1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</w:t>
            </w:r>
          </w:p>
        </w:tc>
      </w:tr>
      <w:tr>
        <w:trPr>
          <w:trHeight w:val="717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Lateral Water Migration Resist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D 5385 modifi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 at 100 psi (231 ft.) of hydrostatic pressur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18"/>
          <w:lang w:val="en-US" w:eastAsia="en-US"/>
        </w:rPr>
      </w:pPr>
      <w:r>
        <w:rPr>
          <w:rFonts w:cs="Arial" w:ascii="Arial" w:hAnsi="Arial"/>
          <w:spacing w:val="-3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57785</wp:posOffset>
            </wp:positionV>
            <wp:extent cx="2486025" cy="1225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18"/>
        </w:rPr>
        <w:t xml:space="preserve">Rev. January 5, 2016 </w:t>
      </w:r>
    </w:p>
    <w:sectPr>
      <w:headerReference w:type="default" r:id="rId3"/>
      <w:type w:val="nextPage"/>
      <w:pgSz w:w="12240" w:h="15840"/>
      <w:pgMar w:left="1800" w:right="1800" w:gutter="0" w:header="72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0</wp:posOffset>
          </wp:positionH>
          <wp:positionV relativeFrom="paragraph">
            <wp:posOffset>-454660</wp:posOffset>
          </wp:positionV>
          <wp:extent cx="7626350" cy="9875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987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G Times;Times New Roman" w:hAnsi="CG Times;Times New Roman" w:eastAsia="Times New Roman" w:cs="CG Times;Times New Roman"/>
      <w:b/>
      <w:spacing w:val="-3"/>
      <w:sz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CG Times;Times New Roman"/>
      <w:spacing w:val="-3"/>
      <w:sz w:val="22"/>
    </w:rPr>
  </w:style>
  <w:style w:type="character" w:styleId="Fsdescript1">
    <w:name w:val="fsdescript1"/>
    <w:qFormat/>
    <w:rPr>
      <w:rFonts w:ascii="Arial" w:hAnsi="Arial" w:cs="Arial"/>
      <w:vanish w:val="false"/>
      <w:color w:val="FFFFFF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;Times New Roman" w:hAnsi="CG Times;Times New Roman" w:eastAsia="Times New Roman" w:cs="CG Times;Times New Roman"/>
      <w:b/>
      <w:spacing w:val="-3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eastAsia="Times New Roman" w:cs="CG Times;Times New Roman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eastAsia="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48:00Z</dcterms:created>
  <dc:creator>Vanessa Carty</dc:creator>
  <dc:description/>
  <cp:keywords/>
  <dc:language>en-US</dc:language>
  <cp:lastModifiedBy>Don Thieman</cp:lastModifiedBy>
  <cp:lastPrinted>2015-12-21T09:43:00Z</cp:lastPrinted>
  <dcterms:modified xsi:type="dcterms:W3CDTF">2017-08-22T20:24:00Z</dcterms:modified>
  <cp:revision>21</cp:revision>
  <dc:subject/>
  <dc:title/>
</cp:coreProperties>
</file>